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KLARACJA PRZYSTĄPIENIA DO KONKURSU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DOM - 2014” O KRYSZTAŁOWĄ CEGŁĘ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Normal"/>
        <w:jc w:val="both"/>
        <w:rPr/>
      </w:pPr>
      <w:r>
        <w:rPr/>
        <w:t>Niniejszym deklaruję (deklarujemy) przystąpienie do Konkursu i zgłaszamy inwestycj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i adres obiekt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Inwestor / developer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Biuro Projektów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Generalny Wykonawca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 xml:space="preserve">(nazwa, imię nazwisko prezesa-dyrektora, adres i tel/fax, adres email)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Podwykonawcy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 xml:space="preserve">(nazwa, imię nazwisko prezesa-dyrektora, adres i tel/fax, adres email )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nazwa, imię nazwisko prezesa-dyrektora, adres i tel/fax, adres email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16"/>
          <w:szCs w:val="16"/>
        </w:rPr>
      </w:pPr>
      <w:r>
        <w:rPr/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3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cześnie oświadczamy, że zapoznaliśmy się z warunkami Konkursu i zobowiązujemy się do ich przestrzegania. Jesteśmy płatnikami podatku VAT i upoważniamy PTM Lublin do wystawienia faktury bez naszego podpisu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/>
      </w:pPr>
      <w:r>
        <w:rPr/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18"/>
        </w:rPr>
        <w:t xml:space="preserve">      </w:t>
      </w:r>
      <w:r>
        <w:rPr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</w:t>
      </w:r>
      <w:r>
        <w:rPr/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</w:t>
      </w:r>
      <w:r>
        <w:rPr/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/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/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/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/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/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/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tosowane technologie, materiały i urządzenia ( konstrukcja obiektu, piwnice, ściany, dach, stolarka</w:t>
      </w:r>
    </w:p>
    <w:p>
      <w:pPr>
        <w:pStyle w:val="Normal"/>
        <w:rPr/>
      </w:pPr>
      <w:r>
        <w:rPr/>
        <w:t xml:space="preserve">    </w:t>
      </w:r>
      <w:r>
        <w:rPr/>
        <w:t>okienna i drzwiowa, instalacje wew., kotły, inst. wentyl-klimatyzacyjna i inne )</w:t>
      </w:r>
    </w:p>
    <w:p>
      <w:pPr>
        <w:pStyle w:val="TextBody"/>
        <w:spacing w:before="0" w:after="0"/>
        <w:rPr/>
      </w:pPr>
      <w:r>
        <w:rPr/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/>
      </w:pPr>
      <w:r>
        <w:rPr/>
        <w:t xml:space="preserve">                                                                       </w:t>
      </w:r>
      <w:r>
        <w:rPr/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794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3:00Z</dcterms:created>
  <dc:creator>Roman</dc:creator>
  <dc:description/>
  <cp:keywords/>
  <dc:language>en-US</dc:language>
  <cp:lastModifiedBy>Piotr</cp:lastModifiedBy>
  <cp:lastPrinted>2013-10-31T11:58:00Z</cp:lastPrinted>
  <dcterms:modified xsi:type="dcterms:W3CDTF">2014-01-15T10:55:00Z</dcterms:modified>
  <cp:revision>3</cp:revision>
  <dc:subject/>
  <dc:title>ANKIETA</dc:title>
</cp:coreProperties>
</file>