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/>
      </w:pPr>
      <w:r>
        <w:rPr/>
        <w:t>KONKURSO PARAIŠKA</w:t>
      </w:r>
    </w:p>
    <w:p>
      <w:pPr>
        <w:pStyle w:val="Normal"/>
        <w:jc w:val="center"/>
        <w:rPr/>
      </w:pPr>
      <w:r>
        <w:rPr>
          <w:b/>
        </w:rPr>
        <w:t>,,NAMAS – 2015“ Krištolinei plytai laimė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 geriausią statybų investiciją abiejose rytinėse Europos sąjungos sienos pusė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lyvavimo  konkurse paraiška ir investicijų pristatymas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bjekto pavadinimas ir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egorijoje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Investuotojas/agentūr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direktoriaus vardas, pavardė, adresas, tel/fax, el.p)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0"/>
          <w:szCs w:val="20"/>
        </w:rPr>
        <w:t>Projektuotojų biura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Generalinis rangova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Rangova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areiškėja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das, pavardė, kontaktinio asmens telefono nr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atvirtinu, kad su konkurso paraiškos sąlygomis ir tvarka susipažinau, sutinku jų laikytis. Esame PVM mokėtojais ir suteikiame teisę  PTM Lublin išrašyti sąskaitą be mūsų paraš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VM mokėtojo kodas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..................                     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/>
        <w:t>STATYBŲ INVESTICIJOS (OBJEKTO)  CHARAKTER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ybos investicijos (objekto) adresas (GPS)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vininkas/Administratorius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vardas, pavardė direktoriaus, adresas, tel/fax, el.p.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tybos investicijos (objekto) aprašyma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 tekstas apie 10 sakinių, nusiust  – 10 nuotraukas,( pateikti el. paštu ar CD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bjekto pabaigimo data 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r. projektuotojo vardas, pavardė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 kvalifikacij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rchitektūros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Konstrukcijos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 Kuo ši statybų investicija(objektas) yra išskirtinė ? (pabraukite)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- Architektūr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- Techninis sprendimas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Vykdytų darbų kokybė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Realizacijos laikas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Ekonom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Kit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7. Trumpai aprašykite apie panaudota technologija, medžiagos ir priemones (pastato konstrukcija, rūsys, sienos, stogas, langai </w:t>
      </w:r>
    </w:p>
    <w:p>
      <w:pPr>
        <w:pStyle w:val="Normal"/>
        <w:ind w:left="6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r durys, vidine instaliacija, vėdinimas – kondicionierius)</w:t>
      </w:r>
    </w:p>
    <w:p>
      <w:pPr>
        <w:pStyle w:val="Normal"/>
        <w:ind w:left="6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Pareiškėjas 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8199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5:00Z</dcterms:created>
  <dc:creator>Roman</dc:creator>
  <dc:description/>
  <cp:keywords/>
  <dc:language>en-US</dc:language>
  <cp:lastModifiedBy>Piotr</cp:lastModifiedBy>
  <cp:lastPrinted>2013-10-31T11:58:00Z</cp:lastPrinted>
  <dcterms:modified xsi:type="dcterms:W3CDTF">2015-01-15T13:31:00Z</dcterms:modified>
  <cp:revision>5</cp:revision>
  <dc:subject/>
  <dc:title>ANKIETA</dc:title>
</cp:coreProperties>
</file>