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640" w:leader="none"/>
        </w:tabs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ena;Times New Roman" w:ascii="Verdena;Times New Roman" w:hAnsi="Verdena;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rFonts w:ascii="Verdena;Times New Roman" w:hAnsi="Verdena;Times New Roman" w:cs="Arial"/>
          <w:sz w:val="12"/>
          <w:szCs w:val="12"/>
          <w:lang w:val="en-US"/>
        </w:rPr>
      </w:pPr>
      <w:r>
        <w:rPr>
          <w:rFonts w:cs="Arial" w:ascii="Verdena;Times New Roman" w:hAnsi="Verdena;Times New Roman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Deklaracja Udziału w Konkursie</w:t>
      </w:r>
    </w:p>
    <w:p>
      <w:pPr>
        <w:pStyle w:val="Normal"/>
        <w:tabs>
          <w:tab w:val="clear" w:pos="708"/>
          <w:tab w:val="left" w:pos="5614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„</w:t>
      </w:r>
      <w:r>
        <w:rPr>
          <w:b/>
          <w:bCs/>
          <w:sz w:val="23"/>
          <w:szCs w:val="23"/>
        </w:rPr>
        <w:t>DOM - 2016” O KRYSZTAŁOWĄ CEGŁĘ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na najlepszą inwestycję budowlaną po obu stronach wschodniej granicy UE</w:t>
      </w:r>
    </w:p>
    <w:p>
      <w:pPr>
        <w:pStyle w:val="Normal"/>
        <w:rPr>
          <w:rFonts w:ascii="Verdena;Times New Roman" w:hAnsi="Verdena;Times New Roman" w:cs="Verdena;Times New Roman"/>
          <w:b/>
          <w:b/>
          <w:bCs/>
          <w:sz w:val="16"/>
          <w:szCs w:val="23"/>
        </w:rPr>
      </w:pPr>
      <w:r>
        <w:rPr>
          <w:rFonts w:cs="Verdena;Times New Roman" w:ascii="Verdena;Times New Roman" w:hAnsi="Verdena;Times New Roman"/>
          <w:b/>
          <w:bCs/>
          <w:sz w:val="16"/>
          <w:szCs w:val="23"/>
        </w:rPr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Niniejszym deklaruję (deklarujemy) przystąpienie do Konkursu i zgłaszamy inwestycję:</w:t>
      </w:r>
    </w:p>
    <w:p>
      <w:pPr>
        <w:pStyle w:val="Normal"/>
        <w:jc w:val="both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  <w:sz w:val="18"/>
        </w:rPr>
        <w:t>(nazwa i adres obiektu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w kategorii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Inwestor / developer 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Biuro Projektów 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 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Generalny Wykonawca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Podwykonawcy </w:t>
      </w:r>
    </w:p>
    <w:p>
      <w:pPr>
        <w:pStyle w:val="Normal"/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 xml:space="preserve">(nazwa, imię nazwisko prezesa-dyrektora, adres i tel/fax, adres email ) </w:t>
      </w: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Zgłaszający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</w:t>
      </w:r>
      <w:r>
        <w:rPr>
          <w:rFonts w:cs="Verdena;Times New Roman" w:ascii="Verdena;Times New Roman" w:hAnsi="Verdena;Times New Roman"/>
          <w:sz w:val="18"/>
        </w:rPr>
        <w:t>(nazwa, imię nazwisko prezesa-dyrektora, adres i tel/fax, adres email)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</w:rPr>
        <w:t>Imię i Nazwisko oraz nr telefonu osoby, z którą należy się kontaktować w sprawach Konkursu:</w:t>
        <w:tab/>
        <w:t xml:space="preserve"> 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80"/>
        <w:rPr>
          <w:rFonts w:ascii="Verdena;Times New Roman" w:hAnsi="Verdena;Times New Roman" w:cs="Verdena;Times New Roman"/>
          <w:sz w:val="16"/>
          <w:szCs w:val="16"/>
        </w:rPr>
      </w:pPr>
      <w:r>
        <w:rPr>
          <w:rFonts w:cs="Verdena;Times New Roman" w:ascii="Verdena;Times New Roman" w:hAnsi="Verdena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797" w:leader="none"/>
        </w:tabs>
        <w:ind w:right="339" w:hanging="0"/>
        <w:jc w:val="both"/>
        <w:rPr>
          <w:rFonts w:ascii="Verdana" w:hAnsi="Verdana" w:cs="Verdana"/>
        </w:rPr>
      </w:pPr>
      <w:r>
        <w:rPr/>
        <w:t>Jednocześnie oświadczamy, że zapoznaliśmy się z regulaminem Konkursu i zobowiązujemy się do ich przestrzegania. Jesteśmy płatnikami podatku VAT i upoważniamy PTM Lublin do wystawienia faktury bez naszego podpisu. NIP  ………………………………….</w:t>
      </w:r>
      <w:r>
        <w:rPr>
          <w:rFonts w:cs="Verdana" w:ascii="Verdana" w:hAnsi="Verdana"/>
          <w:b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8"/>
          <w:szCs w:val="28"/>
        </w:rPr>
      </w:pPr>
      <w:r>
        <w:rPr>
          <w:rFonts w:cs="Verdena;Times New Roman" w:ascii="Verdena;Times New Roman" w:hAnsi="Verdena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............................, dnia .................................            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Verdena;Times New Roman" w:ascii="Verdena;Times New Roman" w:hAnsi="Verdena;Times New Roman"/>
          <w:sz w:val="18"/>
        </w:rPr>
        <w:t>Pieczęć i podpis zgłaszającego*</w:t>
        <w:tab/>
      </w:r>
      <w:r>
        <w:br w:type="page"/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ascii="Verdena;Times New Roman" w:hAnsi="Verdena;Times New Roman" w:cs="Arial"/>
          <w:sz w:val="23"/>
          <w:szCs w:val="23"/>
        </w:rPr>
      </w:pPr>
      <w:r>
        <w:rPr>
          <w:rFonts w:cs="Arial" w:ascii="Verdena;Times New Roman" w:hAnsi="Verdena;Times New Roman"/>
          <w:sz w:val="23"/>
          <w:szCs w:val="23"/>
        </w:rPr>
        <w:t>PODSTAWOWE DANE CHARAKTERYZUJĄCE INWESTYCJĘ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3"/>
          <w:szCs w:val="23"/>
        </w:rPr>
      </w:pPr>
      <w:r>
        <w:rPr>
          <w:rFonts w:cs="Verdena;Times New Roman" w:ascii="Verdena;Times New Roman" w:hAnsi="Verdena;Times New Roman"/>
          <w:sz w:val="23"/>
          <w:szCs w:val="23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1. Adres inwestycji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spacing w:before="0" w:after="240"/>
        <w:rPr/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4" w:leader="none"/>
          <w:tab w:val="left" w:pos="10065" w:leader="none"/>
        </w:tabs>
        <w:spacing w:before="0" w:after="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2. Administrator/właściciel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  <w:sz w:val="18"/>
        </w:rPr>
        <w:t xml:space="preserve">      </w:t>
      </w:r>
      <w:r>
        <w:rPr>
          <w:rFonts w:cs="Verdena;Times New Roman" w:ascii="Verdena;Times New Roman" w:hAnsi="Verdena;Times New Roman"/>
          <w:sz w:val="18"/>
        </w:rPr>
        <w:t>(imię nazwisko prezesa-dyrektora, nazwa, adres i tel/fax, adres email 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</w:rPr>
      </w:pPr>
      <w:r>
        <w:rPr>
          <w:rFonts w:cs="Verdena;Times New Roman" w:ascii="Verdena;Times New Roman" w:hAnsi="Verdena;Times New Roman"/>
          <w:sz w:val="18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3. Opis ogólny inwestycji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eastAsia="Verdena;Times New Roman" w:cs="Verdena;Times New Roman" w:ascii="Verdena;Times New Roman" w:hAnsi="Verdena;Times New Roman"/>
          <w:sz w:val="18"/>
          <w:szCs w:val="18"/>
        </w:rPr>
        <w:t xml:space="preserve">     </w:t>
      </w:r>
      <w:r>
        <w:rPr>
          <w:rFonts w:cs="Verdena;Times New Roman" w:ascii="Verdena;Times New Roman" w:hAnsi="Verdena;Times New Roman"/>
          <w:sz w:val="18"/>
          <w:szCs w:val="18"/>
        </w:rPr>
        <w:t>( tekst składający się z ok. 10 zdań oraz  zdjęcia – minimum 10 szt. na CD lub innym nośniku elektronicznym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8"/>
          <w:szCs w:val="18"/>
        </w:rPr>
      </w:pPr>
      <w:r>
        <w:rPr>
          <w:rFonts w:cs="Verdena;Times New Roman" w:ascii="Verdena;Times New Roman" w:hAnsi="Verdena;Times New Roman"/>
          <w:sz w:val="18"/>
          <w:szCs w:val="18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/>
      </w:pPr>
      <w:r>
        <w:rPr>
          <w:rFonts w:cs="Verdena;Times New Roman" w:ascii="Verdena;Times New Roman" w:hAnsi="Verdena;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5. Termin zakończenia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Verdena;Times New Roman" w:ascii="Verdena;Times New Roman" w:hAnsi="Verdena;Times New Roman"/>
        </w:rPr>
        <w:t>6. Nazwisko, imię głównego projektanta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eastAsia="Verdena;Times New Roman" w:cs="Verdena;Times New Roman" w:ascii="Verdena;Times New Roman" w:hAnsi="Verdena;Times New Roman"/>
          <w:sz w:val="20"/>
        </w:rPr>
        <w:t xml:space="preserve">     </w:t>
      </w:r>
      <w:r>
        <w:rPr>
          <w:rFonts w:cs="Verdena;Times New Roman" w:ascii="Verdena;Times New Roman" w:hAnsi="Verdena;Times New Roman"/>
          <w:sz w:val="20"/>
        </w:rPr>
        <w:t>(pełny tytuł zawodowy np. mgr inż. arch. )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20"/>
        </w:rPr>
      </w:pPr>
      <w:r>
        <w:rPr>
          <w:rFonts w:cs="Verdena;Times New Roman" w:ascii="Verdena;Times New Roman" w:hAnsi="Verdena;Times New Roman"/>
          <w:sz w:val="20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architektur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  <w:sz w:val="16"/>
        </w:rPr>
      </w:pPr>
      <w:r>
        <w:rPr>
          <w:rFonts w:cs="Verdena;Times New Roman" w:ascii="Verdena;Times New Roman" w:hAnsi="Verdena;Times New Roman"/>
          <w:sz w:val="16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eastAsia="Verdena;Times New Roman" w:cs="Verdena;Times New Roman" w:ascii="Verdena;Times New Roman" w:hAnsi="Verdena;Times New Roman"/>
        </w:rPr>
        <w:t xml:space="preserve">   </w:t>
      </w:r>
      <w:r>
        <w:rPr>
          <w:rFonts w:cs="Verdena;Times New Roman" w:ascii="Verdena;Times New Roman" w:hAnsi="Verdena;Times New Roman"/>
        </w:rPr>
        <w:t>konstrukcji 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7. Argumenty uzasadniające zgłoszenie do Konkursu (podkreślić  najważniejsz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Architek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Rozwiązania techniczne i technologicz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Jakość wykonanych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Czas realiz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Ek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97" w:leader="none"/>
        </w:tabs>
        <w:overflowPunct w:val="false"/>
        <w:autoSpaceDE w:val="false"/>
        <w:textAlignment w:val="baseline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Inne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8. Zastosowane technologie, materiały i urządzenia ( konstrukcja obiektu, piwnice, ściany, dach, stolarka</w:t>
      </w:r>
    </w:p>
    <w:p>
      <w:pPr>
        <w:pStyle w:val="Normal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</w:t>
      </w:r>
      <w:r>
        <w:rPr>
          <w:rFonts w:cs="Verdena;Times New Roman" w:ascii="Verdena;Times New Roman" w:hAnsi="Verdena;Times New Roman"/>
        </w:rPr>
        <w:t>okienna i drzwiowa, instalacje wew., kotły, inst. wentyl-klimatyzacyjna i inne )</w:t>
      </w:r>
    </w:p>
    <w:p>
      <w:pPr>
        <w:pStyle w:val="TextBody"/>
        <w:spacing w:before="0" w:after="0"/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  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 xml:space="preserve">.......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ab/>
        <w:t xml:space="preserve">  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Verdena;Times New Roman" w:hAnsi="Verdena;Times New Roman" w:cs="Verdena;Times New Roman"/>
        </w:rPr>
      </w:pPr>
      <w:r>
        <w:rPr>
          <w:rFonts w:cs="Verdena;Times New Roman" w:ascii="Verdena;Times New Roman" w:hAnsi="Verdena;Times New Roman"/>
        </w:rPr>
        <w:t>………………………………………………………………………………………………………………</w:t>
      </w:r>
      <w:r>
        <w:rPr>
          <w:rFonts w:cs="Verdena;Times New Roman" w:ascii="Verdena;Times New Roman" w:hAnsi="Verdena;Times New Roman"/>
        </w:rPr>
        <w:t xml:space="preserve">.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before="240" w:after="0"/>
        <w:rPr>
          <w:rFonts w:ascii="Verdena;Times New Roman" w:hAnsi="Verdena;Times New Roman" w:cs="Verdena;Times New Roman"/>
        </w:rPr>
      </w:pPr>
      <w:r>
        <w:rPr>
          <w:rFonts w:eastAsia="Verdena;Times New Roman" w:cs="Verdena;Times New Roman" w:ascii="Verdena;Times New Roman" w:hAnsi="Verdena;Times New Roman"/>
        </w:rPr>
        <w:t xml:space="preserve">                                                                       </w:t>
      </w:r>
      <w:r>
        <w:rPr>
          <w:rFonts w:cs="Verdena;Times New Roman" w:ascii="Verdena;Times New Roman" w:hAnsi="Verdena;Times New Roman"/>
        </w:rPr>
        <w:t>Zgłaszający 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Verde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  <w:p>
    <w:pPr>
      <w:pStyle w:val="Normal"/>
      <w:jc w:val="center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pacing w:val="20"/>
        <w:sz w:val="12"/>
        <w:szCs w:val="12"/>
      </w:rPr>
    </w:pPr>
    <w:r>
      <w:rPr>
        <w:rFonts w:cs="Arial" w:ascii="Arial" w:hAnsi="Arial"/>
        <w:color w:val="000000"/>
        <w:spacing w:val="20"/>
        <w:sz w:val="12"/>
        <w:szCs w:val="12"/>
      </w:rPr>
      <w:t>POLSKIE TOWARZYSTWO MIESZKANIOWE LUBLIN</w:t>
    </w:r>
  </w:p>
  <w:p>
    <w:pPr>
      <w:pStyle w:val="Footer"/>
      <w:jc w:val="center"/>
      <w:rPr>
        <w:sz w:val="12"/>
        <w:szCs w:val="12"/>
      </w:rPr>
    </w:pPr>
    <w:r>
      <w:rPr>
        <w:rFonts w:cs="Arial" w:ascii="Arial" w:hAnsi="Arial"/>
        <w:sz w:val="12"/>
        <w:szCs w:val="12"/>
      </w:rPr>
      <w:t xml:space="preserve">ul. Nadbystrzycka 11, 20-618 Lublin, tel./fax +48 81 743 49 64, </w:t>
    </w:r>
    <w:hyperlink r:id="rId1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www.ptm.lublin.pl</w:t>
      </w:r>
    </w:hyperlink>
    <w:r>
      <w:rPr>
        <w:rFonts w:cs="Arial" w:ascii="Arial" w:hAnsi="Arial"/>
        <w:bCs/>
        <w:color w:val="0000FF"/>
        <w:sz w:val="12"/>
        <w:szCs w:val="12"/>
      </w:rPr>
      <w:t xml:space="preserve">, </w:t>
    </w:r>
    <w:r>
      <w:rPr>
        <w:rFonts w:cs="Arial" w:ascii="Arial" w:hAnsi="Arial"/>
        <w:bCs/>
        <w:sz w:val="12"/>
        <w:szCs w:val="12"/>
        <w:lang w:val="de-DE"/>
      </w:rPr>
      <w:t xml:space="preserve">e-mail: </w:t>
    </w:r>
    <w:hyperlink r:id="rId2">
      <w:r>
        <w:rPr>
          <w:rStyle w:val="InternetLink"/>
          <w:rFonts w:cs="Arial" w:ascii="Arial" w:hAnsi="Arial"/>
          <w:bCs/>
          <w:sz w:val="12"/>
          <w:szCs w:val="12"/>
          <w:u w:val="none"/>
          <w:lang w:val="de-DE"/>
        </w:rPr>
        <w:t>zarzad@ptm.lublin.pl</w:t>
      </w:r>
    </w:hyperlink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Sąd Rejonowy Lublin-Wschód w Lublinie z siedzibą w Świdniku, VI Wydział Gospodarczy – Krajowego Rejestru Sądowego, Rejestr stowarzyszeń, innych organizacji społecznych i zawodowych,</w:t>
    </w:r>
  </w:p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 xml:space="preserve">fundacji oraz publicznych zakładów opieki zdrowotnej nr. 0000311688, </w:t>
    </w:r>
    <w:r>
      <w:rPr>
        <w:rFonts w:cs="Arial" w:ascii="Arial" w:hAnsi="Arial"/>
        <w:color w:val="000000"/>
        <w:sz w:val="12"/>
        <w:szCs w:val="12"/>
      </w:rPr>
      <w:t>NIP  PL946-256-31-79,  REGON 060399283, Nr konta:PKO BP II O/Lublin 36 1020 3150 0000 3202 0051 82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48030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48" w:hanging="0"/>
      <w:outlineLvl w:val="3"/>
    </w:pPr>
    <w:rPr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43" w:hanging="0"/>
      <w:outlineLvl w:val="4"/>
    </w:pPr>
    <w:rPr>
      <w:b/>
      <w:bCs/>
      <w:color w:val="000000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0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398" w:hanging="0"/>
      <w:jc w:val="both"/>
      <w:outlineLvl w:val="6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98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ebdings" w:hAnsi="Webdings" w:cs="Web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sz w:val="24"/>
      <w:szCs w:val="24"/>
    </w:rPr>
  </w:style>
  <w:style w:type="character" w:styleId="ZnakZnak4">
    <w:name w:val="Znak Znak4"/>
    <w:qFormat/>
    <w:rPr>
      <w:sz w:val="24"/>
      <w:szCs w:val="24"/>
    </w:rPr>
  </w:style>
  <w:style w:type="character" w:styleId="ZnakZnak7">
    <w:name w:val="Znak Znak7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Znak Znak3"/>
    <w:qFormat/>
    <w:rPr>
      <w:sz w:val="22"/>
      <w:szCs w:val="24"/>
    </w:rPr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ZnakZnak6">
    <w:name w:val="Znak Znak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">
    <w:name w:val="Znak Znak1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right="59" w:firstLine="708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blokowy">
    <w:name w:val="Tekst blokowy"/>
    <w:basedOn w:val="Normal"/>
    <w:qFormat/>
    <w:pPr>
      <w:ind w:left="1200" w:right="1172" w:hanging="0"/>
    </w:pPr>
    <w:rPr/>
  </w:style>
  <w:style w:type="paragraph" w:styleId="NormalnyWeb">
    <w:name w:val="Normalny (Web)"/>
    <w:basedOn w:val="Normal"/>
    <w:qFormat/>
    <w:pPr>
      <w:spacing w:before="280" w:after="280"/>
      <w:ind w:left="122" w:right="122" w:firstLine="243"/>
      <w:jc w:val="both"/>
    </w:pPr>
    <w:rPr>
      <w:rFonts w:ascii="Verdana" w:hAnsi="Verdana" w:cs="Verdana"/>
      <w:sz w:val="12"/>
      <w:szCs w:val="1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tm.lublin.pl/" TargetMode="External"/><Relationship Id="rId2" Type="http://schemas.openxmlformats.org/officeDocument/2006/relationships/hyperlink" Target="mailto:zarzad@ptm.lublin.p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3:00Z</dcterms:created>
  <dc:creator>Roman</dc:creator>
  <dc:description/>
  <cp:keywords/>
  <dc:language>en-US</dc:language>
  <cp:lastModifiedBy>PTM</cp:lastModifiedBy>
  <cp:lastPrinted>2013-10-31T11:58:00Z</cp:lastPrinted>
  <dcterms:modified xsi:type="dcterms:W3CDTF">2016-01-18T11:54:00Z</dcterms:modified>
  <cp:revision>7</cp:revision>
  <dc:subject/>
  <dc:title>ANKIETA</dc:title>
</cp:coreProperties>
</file>