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2"/>
          <w:szCs w:val="22"/>
          <w:u w:val="single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  <w:t>Дополнение № 1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ЕКЛАРАЦИЯ УЧАСТИЯ В КОНКУРСЕ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"</w:t>
      </w:r>
      <w:r>
        <w:rPr>
          <w:b/>
          <w:bCs/>
          <w:sz w:val="20"/>
          <w:szCs w:val="20"/>
          <w:lang w:val="ru-RU" w:eastAsia="ru-RU"/>
        </w:rPr>
        <w:t>ДОМ - 20</w:t>
      </w:r>
      <w:r>
        <w:rPr>
          <w:b/>
          <w:bCs/>
          <w:sz w:val="20"/>
          <w:szCs w:val="20"/>
          <w:lang w:eastAsia="ru-RU"/>
        </w:rPr>
        <w:t>16</w:t>
      </w:r>
      <w:r>
        <w:rPr>
          <w:b/>
          <w:bCs/>
          <w:sz w:val="20"/>
          <w:szCs w:val="20"/>
          <w:lang w:val="ru-RU" w:eastAsia="ru-RU"/>
        </w:rPr>
        <w:t>" – ХРУСТАЛЬНЫЙ КИРПИЧ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А НАИЛУЧШУЮ СТРОИТЕЛЬНУЮ ИНВЕСТИЦИЮ С ОБЕИХ СТОРОН ВОСТОЧНОЙ ГРАНИЦЫ ЕС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кларирую (декларируем) свое участие в Конкурсе и представляем инвестиционный проект: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ab/>
      </w:r>
      <w:r>
        <w:rPr>
          <w:sz w:val="18"/>
          <w:szCs w:val="18"/>
          <w:lang w:val="ru-RU" w:eastAsia="ru-RU"/>
        </w:rPr>
        <w:t>(название и адрес объекта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в категор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нвестор / разработчик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 и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ектное бюро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енеральный подрядчик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убподрядчики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явитель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 имя 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амилия, имя, номер телефона контактного лица по вопросам Конкурса: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 же время подтверждаем, что мы ознакомились с условиями Конкурса и обязуемся их выполнять. Мы являемся плательщиком НДС и уполномочиваем ПЖО, филиал в г. Люблин, выставить фактуру без нашей подписи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 xml:space="preserve">г. </w:t>
      </w:r>
      <w:r>
        <w:rPr>
          <w:sz w:val="22"/>
          <w:szCs w:val="22"/>
          <w:u w:val="single"/>
          <w:lang w:val="ru-RU" w:eastAsia="ru-RU"/>
        </w:rPr>
        <w:tab/>
        <w:tab/>
        <w:tab/>
        <w:tab/>
      </w:r>
      <w:r>
        <w:rPr>
          <w:sz w:val="22"/>
          <w:szCs w:val="22"/>
          <w:lang w:val="ru-RU" w:eastAsia="ru-RU"/>
        </w:rPr>
        <w:t xml:space="preserve"> дата </w:t>
      </w:r>
      <w:r>
        <w:rPr>
          <w:sz w:val="22"/>
          <w:szCs w:val="22"/>
          <w:u w:val="single"/>
          <w:lang w:val="ru-RU" w:eastAsia="ru-RU"/>
        </w:rPr>
        <w:tab/>
        <w:tab/>
        <w:tab/>
      </w:r>
      <w:r>
        <w:rPr>
          <w:sz w:val="22"/>
          <w:szCs w:val="22"/>
          <w:lang w:val="ru-RU" w:eastAsia="ru-RU"/>
        </w:rPr>
        <w:tab/>
        <w:t>__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val="ru-RU" w:eastAsia="ru-RU"/>
        </w:rPr>
        <w:t>М.П. и подпись заявителя</w:t>
      </w:r>
    </w:p>
    <w:p>
      <w:pPr>
        <w:pStyle w:val="Normal"/>
        <w:ind w:left="5664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  <w:t>Дополнение № 2</w: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Е ХАРАКТЕРИСТИКИ ИНВЕСТИЦИОННОГО ПРОЕКТА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 Адрес инвестиционного проекта</w:t>
      </w:r>
      <w:r>
        <w:rPr>
          <w:sz w:val="22"/>
          <w:szCs w:val="22"/>
          <w:lang w:eastAsia="ru-RU"/>
        </w:rPr>
        <w:t xml:space="preserve"> (GPS)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 w:eastAsia="ru-RU"/>
        </w:rPr>
      </w:pPr>
      <w:r>
        <w:rPr>
          <w:sz w:val="22"/>
          <w:szCs w:val="22"/>
          <w:lang w:val="ru-RU" w:eastAsia="ru-RU"/>
        </w:rPr>
        <w:t>2. Администратор / владелец</w:t>
        <w:tab/>
      </w:r>
      <w:r>
        <w:rPr>
          <w:sz w:val="22"/>
          <w:szCs w:val="22"/>
          <w:u w:val="single"/>
          <w:lang w:val="ru-RU" w:eastAsia="ru-RU"/>
        </w:rPr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фамилия, имя президента-директора, название, адрес, тел./факс, e-mail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. Общее описание инвестиционного проекта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текст приблизительно из 10 предложений и фотографии – не менее 10 шт. на CD или другом электронном носителе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. Срок завершения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 Фамилия, имя главного проектировщика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полное звание по специальности, напр. магистр инженер-архитектор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рхитектуры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струкции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7. Аргументы участия в Конкурсе (подчеркнуть важнейшие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рхитек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ехнические и технологические реш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чество выполненных рабо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ремя реализации проект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Экономические преимущест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ругие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>8. Использованные технологии, материалы и устройства (конструкция объекта, подвалы, стены, крыша, окна и двери, внутренние сети, котлы, системы вентиляции и кондиционирования и тому подобное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ab/>
        <w:tab/>
        <w:tab/>
        <w:tab/>
        <w:tab/>
        <w:tab/>
        <w:tab/>
        <w:t>Заявитель ______________________________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48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3:00Z</dcterms:created>
  <dc:creator>Roman</dc:creator>
  <dc:description/>
  <cp:keywords/>
  <dc:language>en-US</dc:language>
  <cp:lastModifiedBy>PTM</cp:lastModifiedBy>
  <cp:lastPrinted>2013-10-31T11:58:00Z</cp:lastPrinted>
  <dcterms:modified xsi:type="dcterms:W3CDTF">2016-01-18T12:15:00Z</dcterms:modified>
  <cp:revision>4</cp:revision>
  <dc:subject/>
  <dc:title>ANKIETA</dc:title>
</cp:coreProperties>
</file>