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5728" w:leader="none"/>
        </w:tabs>
        <w:jc w:val="right"/>
        <w:rPr/>
      </w:pPr>
      <w:r>
        <w:rPr>
          <w:rFonts w:cs="Calibri" w:ascii="Calibri" w:hAnsi="Calibri"/>
          <w:sz w:val="28"/>
          <w:szCs w:val="28"/>
          <w:lang w:val="uk-UA"/>
        </w:rPr>
        <w:tab/>
        <w:tab/>
      </w:r>
      <w:r>
        <w:rPr>
          <w:sz w:val="22"/>
          <w:szCs w:val="22"/>
          <w:u w:val="single"/>
          <w:lang w:val="uk-UA"/>
        </w:rPr>
        <w:t>Додаток № 1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КЛАРАЦІЯ УЧАСТІ У КОНКУРС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"ДІМ - 2016" – КРИШТАЛЕВА ЦЕГЛ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НАЙКРАЩУ БУДІВЕЛЬНУ ІНВЕСТИЦІЮ З ОБОХ БОКІВ СХІДНОГО КОРДОНУ ЄС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кларую (декларуємо) свою участь у Конкурсі і представляємо інвестиційний проект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sz w:val="18"/>
          <w:szCs w:val="18"/>
          <w:lang w:val="uk-UA"/>
        </w:rPr>
        <w:t>(назва та адреса об΄єкта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 категорії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вестор / розробник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ектне бюро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неральний підрядник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бпідрядники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ник 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ізвище та ім΄я, номер телефону контактної особи по питаннях Конкурсу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ночас підтверджуємо, що ми ознайомилися з умовами Конкурсу і зобов΄язуємося їх виконувати. Ми є платником ПДВ і уповноважуємо ПЖТ, філія у м. Люблін виставити фактуру без нашого підпису.</w:t>
            </w:r>
          </w:p>
        </w:tc>
      </w:tr>
      <w:tr>
        <w:trPr>
          <w:trHeight w:val="399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ПН ____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. </w:t>
      </w:r>
      <w:r>
        <w:rPr>
          <w:sz w:val="22"/>
          <w:szCs w:val="22"/>
          <w:u w:val="single"/>
          <w:lang w:val="uk-UA"/>
        </w:rPr>
        <w:tab/>
        <w:tab/>
        <w:tab/>
      </w:r>
      <w:r>
        <w:rPr>
          <w:sz w:val="22"/>
          <w:szCs w:val="22"/>
          <w:lang w:val="uk-UA"/>
        </w:rPr>
        <w:t xml:space="preserve"> дата </w:t>
      </w:r>
      <w:r>
        <w:rPr>
          <w:sz w:val="22"/>
          <w:szCs w:val="22"/>
          <w:u w:val="single"/>
          <w:lang w:val="uk-UA"/>
        </w:rPr>
        <w:tab/>
        <w:tab/>
        <w:tab/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>М.П. та підпис заявника</w:t>
      </w:r>
    </w:p>
    <w:p>
      <w:pPr>
        <w:pStyle w:val="Normal"/>
        <w:jc w:val="right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Додаток № 2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І ХАРАКТЕРИСТИКИ ІНВЕСТИЦІЙНОГО ПРОЕКТ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Адреса інвестиційного проекту (GPS)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. Адміністратор / власник</w:t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 та ім΄я президента-директора, назва, адреса, тел./факс, e-mail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Загальний опис інвестиційного проект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текст приблизно з 10 речень та фотографії – не менше 10 шт. на CD або іншому електронному носії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Термін заверше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Прізвище та ім΄я головного проектувальник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звання за спеціальністю, напр. магістр інженер-архітектор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ітектури</w:t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струкції</w:t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Аргументи участі у Конкурсі (підкреслити найважливіші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ітекту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хнічні і технологічні рішенн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сть виконаних робі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ас реалізації проект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ономічні переваг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ші</w:t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8. Використані технології, матеріали і пристрої (конструкція об΄єкта, підвали, стіни, дах, вікна і двері, внутрішні мережі, котли, системи вентиляції і кондиціонування, тощо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Заявник 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970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ebdings" w:hAnsi="Webdings" w:cs="Web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06:00Z</dcterms:created>
  <dc:creator>Roman</dc:creator>
  <dc:description/>
  <cp:keywords/>
  <dc:language>en-US</dc:language>
  <cp:lastModifiedBy>PTM</cp:lastModifiedBy>
  <cp:lastPrinted>2013-10-31T11:58:00Z</cp:lastPrinted>
  <dcterms:modified xsi:type="dcterms:W3CDTF">2016-01-18T12:08:00Z</dcterms:modified>
  <cp:revision>4</cp:revision>
  <dc:subject/>
  <dc:title>ANKIETA</dc:title>
</cp:coreProperties>
</file>