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" cy="77089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sz w:val="22"/>
          <w:szCs w:val="22"/>
          <w:u w:val="single"/>
          <w:lang w:val="uk-UA"/>
        </w:rPr>
        <w:t>Додаток № 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УЧАСТІ У КОНКУРС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"ДІМ - 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>" – КРИШТАЛЕВА ЦЕГЛ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АЙКРАЩУ БУДІВЕЛЬНУ ІНВЕСТИЦІЮ З ОБОХ БОКІВ СХІДНОГО КОРДОНУ Є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кларую (декларуємо) свою участь у Конкурсі і представляємо інвестиційний проек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назва та адреса об΄єк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категор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естор / розроб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не бюро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sz w:val="22"/>
          <w:szCs w:val="22"/>
          <w:lang w:val="uk-UA"/>
        </w:rPr>
        <w:t>Генеральний підряд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підрядники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ізвище та ім΄я, номер телефону контактної особи по питаннях Конкур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одночас підтверджуємо, що ми ознайомилися з умовами Конкурсу і зобов΄язуємося їх виконувати. Ми є платником ПДВ і уповноважуємо ПЖТ, філія у м. Люблін виставити фактуру без нашого підпису.</w:t>
            </w:r>
          </w:p>
        </w:tc>
      </w:tr>
      <w:tr>
        <w:trPr>
          <w:trHeight w:val="39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ПН 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дата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М.П. та підпис заявника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Додаток № 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ХАРАКТЕРИСТИКИ ІНВЕСТИЦІЙНОГО ПРОЕК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дреса інвестиційного проекту (GPS)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Адміністратор / власник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прізвище та ім΄я президента-директора, назв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гальний опис інвестиційного проек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текст приблизно з 10 речень та фотографії – не менше 10 шт. на CD або іншому електронному носії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рмін завер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ізвище та ім΄я головного проектувальни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звання за спеціальністю, напр. магістр інженер-архітекто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и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ї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Аргументи участі у Конкурсі (підкреслити найважливіші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чні і технологічні рішен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виконаних робі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реалізації про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чні перева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. Використані технології, матеріали і пристрої (конструкція об΄єкта, підвали, стіни, дах, вікна і двері, внутрішні мережі, котли, системи вентиляції і кондиціонування, тощ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ebdings" w:hAnsi="Webdings" w:cs="Web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m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7:00Z</dcterms:created>
  <dc:creator>Roman</dc:creator>
  <dc:description/>
  <cp:keywords/>
  <dc:language>en-US</dc:language>
  <cp:lastModifiedBy>PTM</cp:lastModifiedBy>
  <cp:lastPrinted>2013-10-31T11:58:00Z</cp:lastPrinted>
  <dcterms:modified xsi:type="dcterms:W3CDTF">2023-12-18T09:50:00Z</dcterms:modified>
  <cp:revision>4</cp:revision>
  <dc:subject/>
  <dc:title>ANKIETA</dc:title>
</cp:coreProperties>
</file>